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IL SILENZIO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right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Dott. Roberto Assagioli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irò qualcosa sul silenzio. Espressione paradossale parlare del silenzio, ma si può parlarne per poi meglio tacere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</w:t>
      </w:r>
      <w:r>
        <w:rPr>
          <w:rFonts w:cs="Times New Roman" w:ascii="Garamond" w:hAnsi="Garamond"/>
          <w:sz w:val="26"/>
          <w:szCs w:val="26"/>
          <w:u w:val="single"/>
        </w:rPr>
        <w:t>silenzio</w:t>
      </w:r>
      <w:r>
        <w:rPr>
          <w:rFonts w:cs="Times New Roman" w:ascii="Garamond" w:hAnsi="Garamond"/>
          <w:sz w:val="26"/>
          <w:szCs w:val="26"/>
        </w:rPr>
        <w:t xml:space="preserve"> non è di moda! Quello che più manca alla nostra ci</w:t>
        <w:softHyphen/>
        <w:t>viltà è proprio il silenzio. E non soltanto il silenzio esterno, che qualche volta si può ottenere ritirandosi in campagna, ma occorre il silenzio interno. Esso è continuamente minacciato: radio, televisio</w:t>
        <w:softHyphen/>
        <w:t>ne, giornali, suscitano un tumulto psichico, soprattutto emotivo; perciò dobbiamo creare dei “muri di silenzio”. Noi vi mettiamo delle “porte” affinché possiamo, quando lo vogliamo, aprirci alle voci del mondo, ma dobbiamo poterle chiudere e sistemarci nel santuario interno in cui c’è il silenzio delle emozioni e della mente, in cui si può ascoltare la voce di Dio attraverso la nostra ani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fondo, la base, la realtà è il silenzio. Dal silenzio sorge la parola creativa di Dio e i mondi sono creati; ma quando la manifestazione ha compiuto la sua funzione Dio riassorbe tutto nel suo sacro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’è un nostro musicista, Malipiero, che ha avuto questa intuizione e ha chiamato una sua </w:t>
      </w:r>
      <w:r>
        <w:rPr>
          <w:rFonts w:cs="Times New Roman" w:ascii="Garamond" w:hAnsi="Garamond"/>
          <w:sz w:val="26"/>
          <w:szCs w:val="26"/>
          <w:u w:val="single"/>
        </w:rPr>
        <w:t>suite</w:t>
      </w:r>
      <w:r>
        <w:rPr>
          <w:rFonts w:cs="Times New Roman" w:ascii="Garamond" w:hAnsi="Garamond"/>
          <w:sz w:val="26"/>
          <w:szCs w:val="26"/>
        </w:rPr>
        <w:t xml:space="preserve"> di sinfonie “Pause nel silenzio”, cioè la base è il silenzio e nel silenzio sorge momentaneamente la musica. Come dal silenzio cosmico nasce la musica delle sfere, la manifestazione, così nel silenzio raccolto sorge la musica. E la musica ha i suoi intervalli, le sue pause, ci sono cioè suoni che cadono nel tessuto del silenzio, che si sovrappongono, per così dire alla realtà del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meditazione ricettiva ha per base il fare il silenzio dentro di noi; quindi l’esercitarsi al silenzio è una necessità fondamentale della vita spirituale. Nel silenzio viene l’ispirazione, nel silenzio c’è il vero riposo, nel silenzio ci si ricarica per l’azione successiva. Quindi l’arte del silenzio è uno degli aspetti più importanti e attualmente trascurati dell’arte della vi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’è il silenzio individuale; c’è il silenzio di gruppo, che facili</w:t>
        <w:softHyphen/>
        <w:t>ta il silenzio individuale e lo potenzia; ci sono vari modi per arrivare al silenzio; e quando ci si è allenati, si riconoscono i vari tipi di silenzio a cui si arriva. Il silenzio ha varie qualità; esso non è qualcosa di negativo, cioè l’assenza di suoni, di rumori, o anche di voci interne. Nel silenzio c’è una comunione attiva con qual</w:t>
        <w:softHyphen/>
        <w:t>cosa di superiore in noi e fuori di noi, e questa comunione attiva ogni volta ha una sua qualità particolare che con l’allenamento si arriva a riconoscere, e anche a creare più o meno a volon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olo nel silenzio può avvenire questa comunione, questa unione, questa partecip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 sono dei buoni scritti sul silenzio che possono essere utiliz</w:t>
        <w:softHyphen/>
        <w:t xml:space="preserve">zati. Uno è un capitolo di un libro di Maurizio Maeterlink </w:t>
      </w:r>
      <w:r>
        <w:rPr>
          <w:rFonts w:cs="Times New Roman" w:ascii="Garamond" w:hAnsi="Garamond"/>
          <w:i/>
          <w:sz w:val="26"/>
          <w:szCs w:val="26"/>
        </w:rPr>
        <w:t>Il Tesoro degli umili</w:t>
      </w:r>
      <w:r>
        <w:rPr>
          <w:rFonts w:cs="Times New Roman" w:ascii="Garamond" w:hAnsi="Garamond"/>
          <w:sz w:val="26"/>
          <w:szCs w:val="26"/>
        </w:rPr>
        <w:t xml:space="preserve">. Ne </w:t>
      </w:r>
      <w:r>
        <w:rPr>
          <w:rFonts w:cs="Times New Roman" w:ascii="Garamond" w:hAnsi="Garamond"/>
          <w:i/>
          <w:sz w:val="26"/>
          <w:szCs w:val="26"/>
        </w:rPr>
        <w:t>Gli eroi</w:t>
      </w:r>
      <w:r>
        <w:rPr>
          <w:rFonts w:cs="Times New Roman" w:ascii="Garamond" w:hAnsi="Garamond"/>
          <w:sz w:val="26"/>
          <w:szCs w:val="26"/>
        </w:rPr>
        <w:t xml:space="preserve"> di Carlyle ci sono delle pagine bellis</w:t>
        <w:softHyphen/>
        <w:t>sime sul silenzio. Anche Keyserling ha delle ottime pagine sul silen</w:t>
        <w:softHyphen/>
        <w:t>zio scritte quando era in una specie di confino durante il periodo nazis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Finirò citando alcuni versi ispirati al silenzio di un giovane poeta, Arturo Fornaro, di Pesca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ccol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Signore, ho provato su tutti gli strumenti la nota più alta, </w:t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ma nessuna arrivava fino a Te. </w:t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Ho toccato il silenzio e mi hai rispost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spacing w:lineRule="auto" w:line="276"/>
        <w:ind w:firstLine="709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Garamond" w:hAnsi="Garamond" w:cs="Times New Roman"/>
          <w:sz w:val="26"/>
          <w:szCs w:val="26"/>
          <w:u w:val="single"/>
        </w:rPr>
      </w:pPr>
      <w:bookmarkStart w:id="2" w:name="bookmark1"/>
      <w:r>
        <w:rPr>
          <w:rFonts w:cs="Times New Roman" w:ascii="Garamond" w:hAnsi="Garamond"/>
          <w:sz w:val="26"/>
          <w:szCs w:val="26"/>
          <w:u w:val="single"/>
        </w:rPr>
        <w:t>ESERCIZIO DEL SILENZIO</w:t>
      </w:r>
      <w:bookmarkEnd w:id="2"/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Campagna per il silenzio interno!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Valori del silenz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 Mantenere l’equilibrio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 Accumulo di energi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 Ricaricament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-  Ascolto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 Rice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 Guid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Far parte a Dio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r modo e tempo al supercosciente e al Sé di manifestarsi, di “scendere” nella coscienza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Vuotare” il campo della coscienza. Ecc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silenzi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48:00Z</dcterms:created>
  <dc:creator>Vittorio</dc:creator>
  <dc:description/>
  <cp:keywords/>
  <dc:language>en-US</dc:language>
  <cp:lastModifiedBy>Vittorio</cp:lastModifiedBy>
  <dcterms:modified xsi:type="dcterms:W3CDTF">2017-01-16T17:19:00Z</dcterms:modified>
  <cp:revision>5</cp:revision>
  <dc:subject/>
  <dc:title/>
</cp:coreProperties>
</file>